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 СТАРШЕЙ ГРУППЕ ДЕТСКОГО САДА</w:t>
      </w:r>
    </w:p>
    <w:p>
      <w:pPr>
        <w:pStyle w:val="Normal"/>
        <w:spacing w:lineRule="auto" w:line="192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b/>
          <w:sz w:val="24"/>
          <w:szCs w:val="24"/>
        </w:rPr>
        <w:t>«День знаний». «Наша группа. Игрушки».</w:t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роки: </w:t>
      </w:r>
      <w:r>
        <w:rPr>
          <w:rFonts w:cs="Cambria" w:ascii="Cambria" w:hAnsi="Cambria"/>
          <w:sz w:val="24"/>
          <w:szCs w:val="24"/>
        </w:rPr>
        <w:t>1-2 неделя сентября</w:t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  <w:r>
        <w:rPr>
          <w:rFonts w:cs="Cambria" w:ascii="Cambria" w:hAnsi="Cambria"/>
          <w:sz w:val="24"/>
          <w:szCs w:val="24"/>
        </w:rPr>
        <w:t xml:space="preserve"> Развитие у детей познавательной мотивации ,интереса к школе, книгам. Формировать дружеские доброжелательные отношения между детьми, продолжать знакомство с детским садом как , ближайшим социальным окружением ребенк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9"/>
        <w:gridCol w:w="3686"/>
        <w:gridCol w:w="3544"/>
        <w:gridCol w:w="2409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ви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 «Правила поведения»</w:t>
            </w:r>
          </w:p>
          <w:p>
            <w:pPr>
              <w:pStyle w:val="Normal"/>
              <w:spacing w:lineRule="auto" w:line="192" w:before="0" w:after="0"/>
              <w:ind w:left="26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Цель: Дать знания о правилах поведения в детском с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ш любимый детский сад»</w:t>
            </w:r>
          </w:p>
          <w:p>
            <w:pPr>
              <w:pStyle w:val="Normal"/>
              <w:spacing w:lineRule="auto" w:line="192" w:before="0" w:after="0"/>
              <w:ind w:left="26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ть представление о сотрудниках детского сада, воспитывать познавательный интерес к труду взрослых.</w:t>
            </w:r>
          </w:p>
          <w:p>
            <w:pPr>
              <w:pStyle w:val="Normal"/>
              <w:spacing w:lineRule="auto" w:line="192" w:before="0" w:after="0"/>
              <w:ind w:left="26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6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южетно-ролевая игра «Школа» Цель: Расширять представления детей о труде взрослых людях, детях и их взаимоотношениях.</w:t>
            </w:r>
          </w:p>
          <w:p>
            <w:pPr>
              <w:pStyle w:val="Normal"/>
              <w:spacing w:lineRule="auto" w:line="192" w:before="0" w:after="0"/>
              <w:ind w:left="26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дактические игры «Школьные принадлеж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ы с детьми на тему «О первом дне знаний», «Мы стали на год старше»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южетно-ролевая игра «Семья» Цель: Воспитывать дружеские взаимоотношения между детьми».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 «Почему в группе должен быть порядок» Цель: Прививать уважение к труду взрослых.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 « Что такое дружба» Цель: Познакомит с понятие дружба, учить находить себе друзей, анализировать         ситуацию и находить выход из н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ние произведения С.Махотина «Старшая группа»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ние рассказа «В школу»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ление описательного рассказа о себе: «моя любимая игрушка», «кто мы такие»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учивание стихотворения «Ходит осень по дорожкам»..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учивание пословиц о дружбе и доброте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29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епка: «Матрешка» 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исование по желанию детей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рисуй картину про лето, слушание музыки «Болезнь куклы», «Новая кукла из «детского альбома» П.И Чайковского.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Cambria" w:hAnsi="Cambria" w:cs="Cambria"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ние детям колыбельной песни «Спать пора» (сл.П.Воронько)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с утренней гимнастики №1 (см.Картатеку) ходьба босиком по массажному коврику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ышеловка», «Хитрая лиса», «У медведя во бору», «Ловишки».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каз воспитателя на тему: «Способы безопасного поведения в саду и на улице»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трибуты для сюжетно-ролевых игр Книга «Правила поведения в детском саду»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трибуты к игре «Школьные принадлеж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трибуты к игр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ги и иллюстрации по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мага, пластилин, краски, восковые мелки, тематические раскрас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ки к играм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 ,Ксюшей, Степаном – работа над выразительностью, умением выступать перед зрителями.(см.индивидуальный пл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Виталиной, Соней, Родионом – ориентировка в пространстве, умение соотносить предметы с геометрической фигу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 Анной, Егором, Настей, Милой – умение рисовать кисточкой круг и закрашивать не выходя за контур. С Сергеем работа с ножницам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мение соотносить движения со словами – Андрей,  Максим, .</w:t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едложить поговорить дома с детьми о правилах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я  для родителей в родительском уголке « Как одевать ребенка в детский сад»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Сентябрь 1-2 недел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709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,(1- нед) тема: «День знаний».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(2-нед) тема: «Наша группа» «Игрушки»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знакомление с окружающим окружением. «День знаний» Цель: Развитие интереса к школе» (конспект в приложении).знаний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а(П1) по плану инструктора ФИЗО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Познавательно –исследовательская деятельность (П2) «Превращение». Цель: Знакомство со словом «превращаться» ,поиск превращений. (28.3.14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исование «Картина про лето» Цель: Продолжать развивать образное восприятие, образные представления. Учить детей отражать в рисунке впечатление, полученные летом.(16.1.7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1. Ознакомление с окружающим окружением. «Моя семья» «Наши игрушки». Цель: воспитывать желание заботиться о близких, вызвать чувство гордость за свою семью. Составлять описательный рассказ об игрушках (кошка, собака ,лиса).(2ст .34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Физкультура(П1) по плану инструктора ФИЗО. Познавательно –исследовательская деятельность (П2) «Что предмет расскажет о себе» Цель: Побуждать детей выделять особенности предметов: размер, форму, цвет, материал, части,и.т.(38.ст 24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Рисование «Моя любимая игрушка» Цель: Учить детей задумывать содержание своего рисунка, воспитывать стремление доводить замысел до конца». (Конспект в приложении)</w:t>
            </w:r>
          </w:p>
          <w:p>
            <w:pPr>
              <w:pStyle w:val="Style15"/>
              <w:spacing w:lineRule="auto" w:line="192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Музыка по плану музыкального руководителя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рекционное занятие по развитию речи по плану логопеда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ура на улиц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о плану музыкального руководителя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рекционное занятие по развитию речи по плану логопеда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ура на улице</w:t>
            </w:r>
          </w:p>
        </w:tc>
      </w:tr>
      <w:tr>
        <w:trPr>
          <w:trHeight w:val="1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матика. Цель: закрепить навыки счета в пределах 5,умение образовывать число 5 на основе сравнения двух групп предметов. Совершенствовать умение различать и называть плоские и обьемные геометрические фигуры. Уточнить представление о последовательности частей суток.(15.1.12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ционное занятие по развитию речи по плану логопед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3.Физическая культура (П2) Познавательно-исследовательская деятельность (П1) «Наоборот». Цель: Знакомство со словами» наоборот», «противоположно» и усвоение их значений; развитие умения находить к каждому слову (действию) противоположное слово.(38.1.9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Математика.Цель:Упражнять в счете и отсчитывании предметов в пределах 5-ти с помощью различных анализаторов на ощуп ,на слух. Закреплять умение сравнивать предметы по двум параметрам величины(длина, ширина) (15. Ст 14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ционное занятие по развитию речи по плану логопеда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(П2) Познавательно-исследовательская деятельность(П1). «Детский сад» Цель: Провести беседу почему детский сад называется именно так (потому что детей» выращивают», заботятся и ухаживают за ними, как за растениями в саду».(38.28)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узыка по плану музыкального руководителя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 «Что ты больше всего любишь рисовать» Цель: Учить рисовать по задумке, напомнить необходимые способы изображения. Воспитывать стремление доводить замысел до конца(2.ст 61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узыка по плану музыкального руководителя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 « Мой детский сад» Цель :Учить передавать форму и замысел зданий, домов, ориентироваться на листе бумаги» (Конспект в приложении).</w:t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культура(П1) по плану инструктора ФИЗО. Лепка(П2)  «Лепка по замыслу». Цель: развивать умение детей самостоятельно задумывать содержание своей  работы и доводить замысел до конца, используя разнообразные приемы лепки.(28.72.81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2. Физическая культура (П2) по плану ФИЗО. Лепка(П1) «Лепка по замыслу»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речи «День знаний» Цель: Расширять представления детей о школе. познакомить детей со школьными принадлежностями ,развивать речь, мышление ,память детей.)Конспект в приложении)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Физкультура(П1) по плану инструктора ФИЗО.   Аппликация (П2) «Матрешка» Цель: Закреплять умение работать с ножницами, вырезать по контору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2. . Физическая культура (П2) по плану ФИЗО.  Аппликация (П2) «Матрешка» 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речи «Мы-воспитанники старшей группы». Цель: дать детям возможность испытывать гордость от того, что они теперь старшие дошкольники(24.1.29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прогулка: </w:t>
            </w:r>
            <w:r>
              <w:rPr>
                <w:sz w:val="24"/>
                <w:szCs w:val="24"/>
              </w:rPr>
              <w:t>Подвижная игра « Капли дождя» (2.50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 за изменениями в природе с приходом осени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прогулка: </w:t>
            </w:r>
            <w:r>
              <w:rPr>
                <w:sz w:val="24"/>
                <w:szCs w:val="24"/>
              </w:rPr>
              <w:t>Подвижная игра «Где кто живет». Продолжать наблюдать за изменениями в природе. Трудовые поручения д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/>
        <w:t>: Сентябрь 3-4 недел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709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,(3- нед ) тема: «Детский сад. Профессии в детском саду».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(4-нед) тема: «Осень. Деревья осенью. Осенняя одежда»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знакомление с окружающим окружением. «Детский сад» Цель: Показать общественную значимость детского сада. ( 38,ст.28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а (П1) по плану инструктора ФИЗО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 деятельность (П2) «Детский сад-моя вторая семья» Цель: Вызывать положительные эмоции о беседе про дет. сад, развивать мышление, воображение, развивать связную речь».(3 5.ст.12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исование «Яблоня с золотыми я блоками» Цель: Продолжать развивать образное восприятие, образные представления. Ориентироваться на листе бумаги.( 28,ст.34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1. Ознакомление с окружающим окружением. «Моя семья» «Наши игрушки». Цель: воспитывать желание заботиться о близких, вызвать чувство гордость за свою семью. Составлять описательный рассказ об игрушках (кошка, собака ,лиса).(2ст .34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Физкультура(П1) по плану инструктора ФИЗО. Познавательно –исследовательская деятельность (П2) «Что предмет расскажет о себе» Цель: Побуждать детей выделять особенности предметов: размер, форму, цвет, материал, части, и.т.(38.ст 24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Рисование «Моя любимая игрушка» Цель: Учить детей задумывать содержание своего рисунка, воспитывать стремление доводить замысел до конца». (Конспект в приложении)</w:t>
            </w:r>
          </w:p>
          <w:p>
            <w:pPr>
              <w:pStyle w:val="Style15"/>
              <w:spacing w:lineRule="auto" w:line="192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Музыка по плану музыкального руководителя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рекционное занятие по развитию речи по плану логопеда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ура на улиц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о плану музыкального руководителя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рекционное занятие по развитию речи по плану логопеда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ура на улице</w:t>
            </w:r>
          </w:p>
        </w:tc>
      </w:tr>
      <w:tr>
        <w:trPr>
          <w:trHeight w:val="1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матика. Цель: Совершенствовать навыки счета в пределах 5,учить понимать независимость результата счета от качественных признаков предметов.(15.3.5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ционное занятие по развитию речи по плану логопеда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(П2) Познавательно-исследовательская деятельность (П1) «Профессии в детском саду» Цель: Углубить знания о том, какие профессии бывают в детском саду: повар, дворник, мед.сестра и т.д.,воспитывать уважение к сотрудникам детского сада. (Конспект в приложении)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Математика.Цель:Уточнить и закрепить значения слов: вчера, сегодня, завтра. (15.3.5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ционное занятие по развитию речи по плану логопеда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(П2) Познавательно-исследовательская деятельность(П1). «Осенние хлопоты человека» Цель: Дать детям понятия об осенних приготовлениях человека к зиме, на огороде, в саду. Воспитывать желание помогать взрослому.(36.ст.29)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узыка по плану музыкального руководителя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 «Блюдо с фруктами и ягодами» Цель: Продолжать учить детей ориентироваться на листе бумаги, развивать эстетическое восприятие, образные представления.(28.ст.38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узыка по плану музыкального руководителя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 « Идет дождь» Цель: Учить детей образно отражать в рисунках впечатления от окружения с приходом осени, упражнять в рисовании цветными восковыми мелками.(28.ст.37)</w:t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изкультура(П1) по плану инструктора ФИЗО.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(П2)  «Вылепи предметы, которые понадобятся повару в детском саду» Цель: Закреплять умение воображения, умение детей передавать в лепке замысел, закреплять умение приемов раскатывания, сглаживания и т.д. (28 ст.32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(П2) по плану ФИЗО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(П1) «Вылепи предметы, которые понадобятся повару в детском саду»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речи «Учимся вежливости» Цель: Напомнить детям о правилах поведения, о необходимости соблюдать их; активизировать в речи соответствующие слова и обороты речи.(24.ст.40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Физкультура(П1) по плану инструктора ФИЗО.  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(П2) «Осенний листопад» Цель: Закреплять умение работать с ножницами, вырезать по контору, пользоваться кисточкой, правильно набирая на нее клей.(Конспект в приложении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. Физическая культура (П2) по плану ФИЗО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(П2) «Осенний листопад» 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речи «Обучение рассказыванию: составление рассказов на тему «Осень наступила» Цель: Упражнять детей в отчетливом произношении звуков з-с и их дифференциации; познакомить со скороговоркой.(24.ст.33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прогулка: </w:t>
            </w:r>
            <w:r>
              <w:rPr>
                <w:sz w:val="24"/>
                <w:szCs w:val="24"/>
              </w:rPr>
              <w:t xml:space="preserve">Картотека» Осенние прогулки»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прогулка: </w:t>
            </w:r>
            <w:r>
              <w:rPr>
                <w:sz w:val="24"/>
                <w:szCs w:val="24"/>
              </w:rPr>
              <w:t>Картотека» Осенние прогул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0:00Z</dcterms:created>
  <dc:creator>User</dc:creator>
  <dc:description/>
  <cp:keywords/>
  <dc:language>en-US</dc:language>
  <cp:lastModifiedBy>домм</cp:lastModifiedBy>
  <cp:lastPrinted>2018-09-10T14:39:00Z</cp:lastPrinted>
  <dcterms:modified xsi:type="dcterms:W3CDTF">2018-12-12T10:15:00Z</dcterms:modified>
  <cp:revision>8</cp:revision>
  <dc:subject/>
  <dc:title/>
</cp:coreProperties>
</file>